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im game assignment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pdate class Nim. Create 3 methods to complete the code for the game. The rules for the game are in page 138.- exercise 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/**</w:t>
      </w:r>
    </w:p>
    <w:p>
      <w:pPr>
        <w:pStyle w:val="Normal"/>
        <w:rPr>
          <w:lang w:val="en-US"/>
        </w:rPr>
      </w:pPr>
      <w:r>
        <w:rPr>
          <w:lang w:val="en-US"/>
        </w:rPr>
        <w:t>*Ni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**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mport java.util.Scanner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ublic class Nim 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tatic int pile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public static void main(String[] args)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//Variable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Scanner in = new Scanner(System.in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int userInput, computersTurn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double wins=0, losses=0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String stringContinue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System.out.println("Welcome to the Game of Nim! Try to get 75% wins!"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do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System.out.println("");</w:t>
      </w:r>
    </w:p>
    <w:p>
      <w:pPr>
        <w:pStyle w:val="Normal"/>
        <w:ind w:left="-240" w:hanging="0"/>
        <w:rPr>
          <w:lang w:val="en-US"/>
        </w:rPr>
      </w:pPr>
      <w:r>
        <w:rPr>
          <w:lang w:val="en-US"/>
        </w:rPr>
        <w:tab/>
        <w:tab/>
        <w:tab/>
        <w:t xml:space="preserve">pile = </w:t>
      </w:r>
      <w:r>
        <w:rPr>
          <w:color w:val="FF0000"/>
          <w:lang w:val="en-US"/>
        </w:rPr>
        <w:t>drawStones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while(pile&gt;0){ //Continue game if stones remai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do{//get legit inpu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System.out.print("There are " + pile + " stones in the pile. How many would you like? (1-3): "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userInput = in.nextInt();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>}while( !</w:t>
      </w:r>
      <w:r>
        <w:rPr>
          <w:color w:val="FF0000"/>
          <w:lang w:val="en-US"/>
        </w:rPr>
        <w:t>isValidEntry(userInput)</w:t>
      </w:r>
      <w:r>
        <w:rPr>
          <w:lang w:val="en-US"/>
        </w:rPr>
        <w:t xml:space="preserve"> 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pile-=userInpu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System.out.print("There are " + pile + " stones in the pile. "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if(pile==0){ //If user los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losses++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System.out.println("\nSorry, you lose!"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else if (pile==1){ //If user win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System.out.print("Computer takes 1 stone.\n\nLooks like you win!"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pile--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wins++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else{ //Computer makes a mov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 xml:space="preserve">computersTurn = </w:t>
      </w:r>
      <w:r>
        <w:rPr>
          <w:color w:val="FF0000"/>
          <w:lang w:val="en-US"/>
        </w:rPr>
        <w:t>computersTurnAI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pile -= computersTurn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System.out.println("Computer takes " + computersTurn + " stones."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System.out.print("\nAfter " + (int)(wins+losses) + " games, your win percentage is " + Math.round((wins*10000.0)/(wins+losses))/100.0 + "%\nWould you like to play again?"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in.nextLine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stringContinue = in.nextLine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}while(stringContinue.charAt(0)=='y'||stringContinue.charAt(0)=='Y'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//Close scanne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in.close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>//your methods 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/>
      </w:pPr>
      <w:r>
        <w:rPr>
          <w:lang w:val="en-US"/>
        </w:rPr>
        <w:t xml:space="preserve">}// end of the class </w:t>
        <w:tab/>
      </w:r>
    </w:p>
    <w:sectPr>
      <w:type w:val="nextPage"/>
      <w:pgSz w:w="12240" w:h="15840"/>
      <w:pgMar w:left="720" w:right="6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40:00Z</dcterms:created>
  <dc:creator>User</dc:creator>
  <dc:description/>
  <cp:keywords/>
  <dc:language>en-US</dc:language>
  <cp:lastModifiedBy>Strelkovska, Helen</cp:lastModifiedBy>
  <dcterms:modified xsi:type="dcterms:W3CDTF">2019-10-31T19:34:00Z</dcterms:modified>
  <cp:revision>3</cp:revision>
  <dc:subject/>
  <dc:title>Nim game assignment</dc:title>
</cp:coreProperties>
</file>